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3010" cy="8235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7045" cy="784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2360" cy="5302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– Regularização de Matrícul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27635</wp:posOffset>
                </wp:positionV>
                <wp:extent cx="27305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7pt;mso-wrap-distance-left:9.05pt;mso-wrap-distance-right:9.05pt;mso-wrap-distance-top:0pt;mso-wrap-distance-bottom:0pt;margin-top:10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147955</wp:posOffset>
                </wp:positionV>
                <wp:extent cx="263525" cy="20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16.25pt;mso-wrap-distance-left:9.05pt;mso-wrap-distance-right:9.05pt;mso-wrap-distance-top:0pt;mso-wrap-distance-bottom:0pt;margin-top:11.6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0</wp:posOffset>
                </wp:positionH>
                <wp:positionV relativeFrom="paragraph">
                  <wp:posOffset>158115</wp:posOffset>
                </wp:positionV>
                <wp:extent cx="27305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5pt;height:17pt;mso-wrap-distance-left:9.05pt;mso-wrap-distance-right:9.05pt;mso-wrap-distance-top:0pt;mso-wrap-distance-bottom:0pt;margin-top:12.45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ab/>
        <w:t xml:space="preserve">       Mestrado</w:t>
        <w:tab/>
        <w:tab/>
        <w:t xml:space="preserve">   Doutorado</w:t>
        <w:tab/>
        <w:tab/>
        <w:t>Doutorado Direto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875" cy="305435"/>
                <wp:effectExtent l="0" t="0" r="0" b="0"/>
                <wp:docPr id="7" name="Tel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05280"/>
                          <a:chOff x="0" y="0"/>
                          <a:chExt cx="523800" cy="3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13" style="position:absolute;margin-left:0pt;margin-top:0pt;width:41.25pt;height:24.05pt" coordorigin="0,0" coordsize="825,481">
                <v:rect id="shape_0" stroked="f" o:allowincell="f" style="position:absolute;left:0;top:0;width:824;height: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585470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 compl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0pt;mso-wrap-distance-right:9.05pt;mso-wrap-distance-top:0pt;mso-wrap-distance-bottom:0pt;margin-top:-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m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1778000" cy="34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US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pt;height:27.5pt;mso-wrap-distance-left:0pt;mso-wrap-distance-right:9.05pt;mso-wrap-distance-top:0pt;mso-wrap-distance-bottom:0pt;margin-top:-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US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92075</wp:posOffset>
                </wp:positionV>
                <wp:extent cx="5854700" cy="36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ientador(a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7.2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rientador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19685</wp:posOffset>
                </wp:positionV>
                <wp:extent cx="5864225" cy="358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tivo da não-matrícula : (       ) Saúde</w:t>
                              <w:tab/>
                              <w:t xml:space="preserve">     (        ) Gravidez</w:t>
                              <w:tab/>
                              <w:t xml:space="preserve">        (         ) Profissional</w:t>
                              <w:tab/>
                              <w:t>(       )  Saúde na Famí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75pt;height:28.25pt;mso-wrap-distance-left:9.05pt;mso-wrap-distance-right:9.05pt;mso-wrap-distance-top:0pt;mso-wrap-distance-bottom:0pt;margin-top:1.5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tivo da não-matrícula : (       ) Saúde</w:t>
                        <w:tab/>
                        <w:t xml:space="preserve">     (        ) Gravidez</w:t>
                        <w:tab/>
                        <w:t xml:space="preserve">        (         ) Profissional</w:t>
                        <w:tab/>
                        <w:t>(       )  Saúde na Famíl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º de Páginas: 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natura do alun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55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127" w:leader="none"/>
      </w:tabs>
      <w:rPr>
        <w:lang w:eastAsia="pt-BR"/>
      </w:rPr>
    </w:pPr>
    <w:r>
      <w:rPr>
        <w:lang w:eastAsia="pt-BR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1:00Z</dcterms:created>
  <dc:creator>Tereza</dc:creator>
  <dc:description/>
  <cp:keywords/>
  <dc:language>en-US</dc:language>
  <cp:lastModifiedBy>Paulo Farah</cp:lastModifiedBy>
  <cp:lastPrinted>2014-03-18T18:09:00Z</cp:lastPrinted>
  <dcterms:modified xsi:type="dcterms:W3CDTF">2024-07-03T01:05:00Z</dcterms:modified>
  <cp:revision>3</cp:revision>
  <dc:subject/>
  <dc:title/>
</cp:coreProperties>
</file>